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5"/>
        <w:gridCol w:w="754"/>
        <w:gridCol w:w="704"/>
        <w:gridCol w:w="1427"/>
        <w:gridCol w:w="943"/>
        <w:gridCol w:w="1085"/>
      </w:tblGrid>
      <w:tr>
        <w:trPr>
          <w:trHeight w:val="6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出水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按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芯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旋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把高弯龙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把混盒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把混盒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延时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水龙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延时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下水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把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疏通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通器钢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延时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直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直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形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手锁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板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板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手门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门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厕所合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飞机合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合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门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锯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锈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沙轮刀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头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羊角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胶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喷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改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改刀（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改刀（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改刀（长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形防火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漏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钩挂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挂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子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石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口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节滑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节滑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滑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扶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工具套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松动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然双色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支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灯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控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卤灯镇流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卤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发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向电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电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电源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五孔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单开面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两开面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五孔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装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插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单开面板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双开面板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三开面板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剩余电流动作断路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带换气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充电应急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槽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专用卡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工具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插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插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插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槽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槽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膨胀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盒修复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吹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条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模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锂电钻工具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套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胶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霸开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（元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6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1:59Z</dcterms:created>
  <dc:creator>Administrator</dc:creator>
  <dc:description/>
  <dc:language>en-US</dc:language>
  <cp:lastModifiedBy>龙俊成</cp:lastModifiedBy>
  <dcterms:modified xsi:type="dcterms:W3CDTF">2025-05-09T02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8F0CF6A7648388094F091068741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jNDMyMzFjOGM3NzhjMzQ2YTZmODU0M2E2ODk1YmIifQ==</vt:lpwstr>
  </property>
</Properties>
</file>